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14 июл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юк Юлии Георгиевны, * года рождения, уроженки *, гражданки Российской Федерации (паспорт гражданина РФ серии *, выдан 15.03.2018 УМВД России по ХМАО-Югре), проживающей по адресу: *; не работающей, не подвергнутой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3.2025 в 03:00 Кондрюк Ю.Г., находясь по адресу: * на почве личных неприязненных отношений с З.Г. нанесла ей телесные повреждения в область поясницы, а именно прыгала на ней ногами, чем причинила последней физическую боль.</w:t>
      </w:r>
      <w:r>
        <w:rPr/>
        <w:t xml:space="preserve"> </w:t>
      </w:r>
      <w:r>
        <w:rPr>
          <w:sz w:val="28"/>
          <w:szCs w:val="28"/>
        </w:rPr>
        <w:t xml:space="preserve">Своими действиями Кондрюк Ю.Г. не причинила последствий, указанных в ст. 115 Уголовного кодекса Российской Федерации, и ее действия не содержат уголовно наказуемого дея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ондрюк Ю.Г.  не присутствовала.</w:t>
      </w:r>
      <w:r>
        <w:rPr/>
        <w:t xml:space="preserve"> </w:t>
      </w:r>
      <w:r>
        <w:rPr>
          <w:sz w:val="28"/>
          <w:szCs w:val="28"/>
        </w:rPr>
        <w:t xml:space="preserve">О месте, дате и времени рассмотрения дела извещена 27.06.2025, до рассмотрения дела предоставила сообщение, что выехала в другой город на временное место жительства, иных ходатайств не заяви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З. Г. в судебном заседании </w:t>
      </w:r>
      <w:r>
        <w:rPr>
          <w:rFonts w:eastAsia="Calibri"/>
          <w:sz w:val="28"/>
          <w:szCs w:val="28"/>
        </w:rPr>
        <w:t xml:space="preserve">не присутствовал. О месте, дате и времени рассмотрения дела извещена посредством смс-информирования 27.06.2025. О причинах неявки не сообщила, об отложении рассмотрения дела не просила, иных ходатайств не заявил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>учетом требований ч. 2 ст. 25.1, ч. 3 ст. 25.2 Кодекса Российской Федерации об административных правонарушениях дело рассмотрено в отсутствие Кондрюк Ю.Г. и потерпевшей З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и оценив собранные по делу доказательства, мировой судья находит установленной вину Кондрюк Ю.Г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№ 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ндрюк Ю.Г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17.06.2025 серии * в отношении Кондрюк Ю.Г., в котором изложены обстоятельства совершенного административного правонарушения; копиями рапортов оперативного дежурного дежурной части ОМВД России по г. Радужному от 15.03.2025, письменными объяснениями З.Г. от 17.06.2025; письменными объяснениями З.А. от 17.06.2025; письменными объяснениями Кондрюк Ю.Г. от 17.06.2025; копией постановления о назначении медицинской судебной экспертизы от 24.03.2025; копией заключением эксперта * от 02.04.2025;  постановлением об отказе в возбуждении уголовного дела от 14.04.2025; рапортом  участкового уполномоченного полиции ОУУП ОУУП и ПДН ОМВД России по г. Радужному от 17.06.2025; реестром правонарушений в отношении Кондрюк Ю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филиала «Отделение в г. Радужному» КУ «Бюро судебно-медицинской экспертизы» ХМАО-Югры № * от 02.04.2025 при судебно-медицинской экспертизе у З. Г. каких – либо объективных признаков телесных повреждений не установлено. Выставленный предварительный диагноз «ЧМТ. Сотрясение головного мозга. Ушиб мягких тканей поясничной области травма криминальная от 14.03.2025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ей, Кондрюк Ю.Г., нанося удары З. Г., осознавала общественно-опасный характер своих действий, и желала наступления последствий в виде причинения телесных повреждений и физической боли, то есть действовала с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 </w:t>
      </w:r>
      <w:r>
        <w:rPr>
          <w:sz w:val="28"/>
          <w:szCs w:val="28"/>
        </w:rPr>
        <w:t xml:space="preserve">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го и свидетелей не имеется, </w:t>
      </w:r>
      <w:r>
        <w:rPr>
          <w:rFonts w:eastAsia="Calibri"/>
          <w:sz w:val="28"/>
          <w:szCs w:val="28"/>
        </w:rPr>
        <w:t>поскольку они согласуются с другими доказательствами по делу, при этом до дачи объяснений они был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й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Кондрюк Юлию Георгиевну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>0412365400255007362506137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Кондрюк Ю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736-2501/2025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736-250</w:t>
    </w:r>
    <w:r>
      <w:rPr>
        <w:b w:val="false"/>
        <w:bCs w:val="false"/>
        <w:i w:val="false"/>
        <w:iCs w:val="false"/>
        <w:lang w:val="en-US"/>
      </w:rPr>
      <w:t>1</w:t>
    </w:r>
    <w:r>
      <w:rPr>
        <w:b w:val="false"/>
        <w:bCs w:val="false"/>
        <w:i w:val="false"/>
        <w:iCs w:val="false"/>
      </w:rPr>
      <w:t>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</w:t>
    </w:r>
    <w:r>
      <w:rPr>
        <w:bCs/>
        <w:iCs/>
        <w:lang w:val="en-US"/>
      </w:rPr>
      <w:t>25</w:t>
    </w:r>
    <w:r>
      <w:rPr>
        <w:bCs/>
        <w:iCs/>
      </w:rPr>
      <w:t>-01-2025-003611</w:t>
    </w:r>
    <w:r>
      <w:rPr>
        <w:bCs/>
        <w:iCs/>
        <w:lang w:val="en-US"/>
      </w:rPr>
      <w:t>-</w:t>
    </w:r>
    <w:r>
      <w:rPr>
        <w:bCs/>
        <w:iCs/>
      </w:rPr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